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osé Alfredo González Celdrá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agceldran@hotmail.com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osé Alfredo González Celdrán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y natural de Murcia, donde nací el 24 de septiembre de 1963. Me licencié en Filología Clásica en la Universidad de mi ciuda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ahora soy profesor de Griego en Bachillerato. Descubrí los enteógenos por pura casualidad, leyendo el primer volumen de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istoria de las Drogas de Antonio Escotado, y ahora me dedico a investigarlos desde la vertiente humanística: rastreo aquell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itos tras los cuales se halla un enteógeno y los analizo a conciencia. He publicado varios artículos sobre enteógenos, tambié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bre chamanismo y arte rupestre, en colaboración con Juan Jordán Montés, y soy autor de los libros Hombres, Dioses y Hongos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blicado por Edaf en 2000, y The Hidden World, en colaboración con Carl A. P. Ruck, Blaise D. Staples y Mark A. Hoffman,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óxima publicación por la Universidad de Carolina (USA). En la actualidad llevo a cabo, con C. A. P. Ruck y Steve Berlant 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udio sobre las claves chamánico-enteogénicas de la religión egipci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OL2002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 Otro Lado de la Cienci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blicación Mensual Gratuita dedicada a la divulgación de artículos sobre Ciencias Alternativ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fundida desde la WEB http://www.alotrolado2002.com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 Añ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ª Época, Num 9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o 200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odos los derechos Reservad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s artículos son propieda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lectual del autor/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 asunto UMMO, que pudiéramos considerar una anécdota, fue algo más importante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o dentro de la historia de la Ufología Española. No sólo aquí, sino en muchos otros siti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iginó, como sucede desgraciadamente con frecuencia, movimientos de seguidores,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o la mayoría de estos movimientos se rigieron por los parámetros que definen a 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rupo sectario, con las connotaciones negativas que ello supone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cuando José Luis Jordán Peña se atribuyó la autoría de todo cuanto se relacionaba c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MO en 1993, declaró asimismo que se encontraba arrepentido por no haber previst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as consecuencias, cuando según sus palabras, sólo buscaba llevar a cabo un experiment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sico-social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dependientemente de que Peña se declare autor de los hechos y la mayoría de l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fólogos estén de acuerdo en admitirlo así, yo, estando también de acuerdo en admitir 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raude, me resisto no obstante en creer que haya sido este hombre solamente qui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ganizó tal montaje. Tiendo a pensar en que hay algo más, o para expresarme mejor "ha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guien más" detrás de todo ésto. Y creo que se trata de algún Servicio Secreto, o algun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gencia de Seguridad del Estado quien lo organizó, utilizando a Jordán Peña como cabez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isible, o bien una vez iniciado el experimento por el tal Jordán, se agregaron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articiparon activamente en el fraude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¿Con qué objetivos? Ese es el quid de la cuestión. Bien pudo ser para comprobar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acilidad de manipulación social, (yo mismo me he visto sorprendido por la facilidad c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e se manipula a la sociedad, en cualquier orden de cosas), o para llevar a cabo algún tipo de control sobre los grupos 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vestigadores que conformaban estos movimientos ufológicos en una época en que las conspiraciones políticas estaban a la ord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l día. No olvidemos que entre los tertulianos de "La Ballena Alegre" se contaban embajadores, políticos e intelectuales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verso pelaje e ideología, y se "camuflaban" bajo estas reuniones platillistas personas que tenían otros objetivo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xiste una referencia del propio Jordán Peña en cuanto a que el OVNI que él vió "no era extraterrestre", sino un prototipo militar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 una potencia de este planeta. Pero, ¿realmente llegó a ver algún OVNI? También afirmó que en todo el asunto estaba implicad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a CIA, realizando un experimento de control social. ¿Es cierto cuanto dice Peña? Su credibilidad está bajo mínimos, la verdad se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ch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ara añadir más leña al fuego, en plena España Católica, Apostólica y Romana, donde el Franquismo se había erigido com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arante de la espiritualidad de Occidente, un cura, el párroco de la localidad sevillana de Mairena del Alcor, publica a los cuatr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ientos que los extraterrestres, los ummitas, habían aterrizado y establecido una colonia en España. Pero fue más allá, llegando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firmar que Jesucristo era un ummita, y que se había encarnado hacía miles de años en ese planeta, como un esclavo de nombr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mo-Woa. ¿Un cura, diciendo eso en esos tiempos, en España? ¡Sorprendente! Los medios de comunicación se hicieron rápid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co de ésto, y el cura acabó publicando un libro titulado "Mirando a la lejanía del Universo", que me apresuré a comprar sin dar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rédito a lo que estaba pasando. Seiscientas páginas del libro dedicadas a UMMO. ¡Alucinante!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 estos ingredientes, la ufología fue llegando al conocimiento del público en general, aderezado con algunos casos más o men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rprendentes de avistamientos OVNI en nuestro país. Los implicados (los serios y los alucinados), salían con frecuencia 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gramas de radio y televisión, y las revistas y publicaciones sobre el tema OVNI fueron ganando adeptos. Y comenzaron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liferar los grupos ufológicos, muchos de los cuales duraban muy poco tiempo, pero otros se estabilizaron y muchos sobreviv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n la actualidad. Pero también aparecieron personajes que protagonizaron episodios lamentables en nuestra historia ufológica: L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icid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OL2002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8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 Otro Lado de la Cienci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blicación Mensual Gratuita dedicada a la divulgación de artículos sobre Ciencias Alternativ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fundida desde la WEB http://www.alotrolado2002.com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 Añ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ª Época, Num 9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o 200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odos los derechos Reservad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s artículos son propieda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lectual del autor/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 tumbaron en el suelo, colocando la cabeza sobre los raíles de la vía. Sus compañeros de grupo, que les habían acompañado, l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iraban en silencio, sin actuar, sin intervenir para impedir aquel drama, como si fueran autómatas sin voluntad propia. Una frí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terminación se hallaba en el cerebro de José Rodríguez, quien vió que su amigo Turú, sin embargo, vacilaba. Lo animó. L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jo que debería tener confianza. Y le ayudó a colocarse un algodón empapado en éter sobre la nariz y boca, para que sus sentid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edasen adormecidos y pudiera superar aquella dura prueba que, según afirmaban, era necesaria para poder reunirse con su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ermanos del Cosmos, los extraterrestres, que les esperarían en el planeta Júpiter. Pero para poder llegar a ese destino debería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ntes desembarazarse de su cuerpo físico, pues sólo en astral penetrarían en su nueva vida. Era pues necesario morir para renacer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a nueva vida. Era la nueva teoría místico-cósmica nacida de la mente de José Rodríguez, teoría que en sólo 15 días trasladó a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ente de Juan Turú, llevándolo a la muerte con él, lo que da idea de su poder de convicción; si es que no hay nada más detrás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a macabra historia, claro. Un tren se acercaba. La vibración de los raíles así lo confirmaba, e instantes después, a gra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elocidad, las frías ruedas cortantes como cuchillas, separaban las cabezas de los dos desdichados de sus cuerpos. El tren se alejó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elozmente, perdiéndose en la lejanía, y en el lugar reinó un espantoso silencio. Los acompañantes, atónitos, sobrecogidos, un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ez que el convoy cumplió con su fatal destino de segar las vidas de los dos "contactados", se acercaron tímidamente y dejar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bre el cadáver de Turú una nota escrita por los suicidas como despedida. El texto decía:"Los extraterrestres nos llaman. WKT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88". Después, lentamente y en silencio, se alejaron. Era el 19 de Junio de 1972. Fecha fatal, de horrible recuerdo para la Ufologí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pañola. El lugar: Km. 335 del ferrocarril Tarrasa-Barcelon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an pasado casi 35 años desde este luctuoso y sorprendente suceso, y las cosas no están nada claras. Todavía nadie ha llevado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abo una investigación en condiciones para esclarecer los motivos que llevaron a los dos "contactados" a tomar la fatal decisión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abar con sus vidas. ¿Lo hicieron libremente, convencidos en su locura de que era la forma idónea de ir a vivir con los supuest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res extraterrestres? ¿Se suicidaron José Rodríguez Montero, de 47 años, y Juan Turú Valles, de 21 años, o "los suicidaron"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ntro de algún tipo de experimento de control mental, llevado a cabo por algún organismo oficial de algún país? ¿Qué tenía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er ésto con el caso UMMO?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odos los ufólogos de la época quedaron hundidos psicológicamente, y alguno, como Marius Lleguet, perteneciente al C.E.I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Centro de Estudios Interplanetarios, del que también había formado parte Juan Turú, uno de los fallecidos), destinatario de algun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arta póstuma de los suicidas, se desligó definitivamente de la ufología, aterrado por lo sucedido. Nadie entendía nada.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vestigación judicial se hizo superficialmente, pues consideraron que era un caso claro de dos "chalados de los ovnis" que en su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cura habían tomado esa fatal decisión de acabar con sus vid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o, ¿fue realmente así? 2 de Abril de 1978, Lérida. Dos jóvenes llamados Juan José Gómez Vargas, de 18 años y Francisc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auren Prim, de 16 años, deciden poner fin a sus vidas sobre las vías del tren, para poder reunirse con sus "Hermanos d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smos". Otras dos jóvenes vidas segadas en aras a un supuesto contacto extraterrestre. Y el mismo sistema para el suicidio. Es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iste repetición de la historia de los suicidas de Tarrasa. ¿Qué relación existe entre ambos casos?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r aquellos tiempos se había dado a conocer lo que se ha dado en llamar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 "Caso Tivissa", que toma el nombre de esa localidad, existente en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vincia de Tarragona. Todo partió de unas noticias publicadas en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ensa, concretamente a partir de una carta recibida en la redacción d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oticiario barcelonés "Tele Express", en la que un supuesto testigo de 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vistamiento narraba un aterrizaje de una nave en el área de Tivissa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ave de la que supuestamente descendió un ser morfológicament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arecido a un pulpo, pero con cuatro tentáculos, en lugar de ocho. En est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sunto se interesaron muchos investigadores, entre ellos Vicente Jua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allester Olmos, quien posteriormente lo calificó de fraude. Ballester 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ien conserva los informes completos del caso, copias de ellos, pu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a información original desapareció misteriosamente de los archivos d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EI, por alguien que estaba interesado en silenciar el asunt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tro investigador, Julio Roca Muntañola también se interesó por el caso, pero fue excesivamente reservado, guardando silencio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iguiendo las instrucciones de alguien que nunca se pudo conocer. Este investigador sí estaba convencido casi totalmente de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alidad de los sucesos de Tivissa. En esta zona, los avistamientos de objetos no identificados eran muy comunes, hasta el punt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 que los habitantes de la zona los consideraban como algo normal. Se habló de que existía una puerta dimensional en Tivissa,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 lugar se convirtió en lugar de peregrinación de creyentes y de contactados. Allí fueron los suicidas de Tarrasa, y a la mism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zona fueron, también, los suicidas de Lérida, que siguieron paso por paso cuanto habían hecho los anterior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ebieron, pues, de la mismas fuentes, se alimentaron con las mismas falsas ilusiones, adoraron a los mismos ídolos con pies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arro, y se inmolaron estúpidamente por la misma causa. Curiosamente, las personas que más contacto tuvieron con los suicida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OL2002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9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 Otro Lado de la Cienci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blicación Mensual Gratuita dedicada a la divulgación de artículos sobre Ciencias Alternativ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fundida desde la WEB http://www.alotrolado2002.com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 Añ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ª Época, Num 9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o 200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odos los derechos Reservad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s artículos son propieda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lectual del autor/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 Tarrasa, como Lleguet y Martín José Labay, intentaron suicidarse ellos también. Marius Lleguet dos veces, acabando en 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siquiátrico por espacio de un año, y Martín lanzándose al patio de su vivienda, desde una altura de siete pisos. Por cuestiones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tactismo hubo otras muertes, gente que se levantó la tapa de los sesos, o se disparó mortalmente en el pecho, dejando nota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bre el motivo que les llevaba a semejante acción fatal. Niños y jóvenes, supuestos "contactados", que a través de la oui-ja o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a psicografía recibieron las indicaciones de sus "guías" para poner fin a sus vidas, desembarazándose de sus cadenas físicas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es impedían reunirse con tales "guías"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 partir de éstos sucesos, y precisamente debido a esa causa, comenzaron a aparecer investigadores que se mostraron críticos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enzaron a poner algo de orden en tamaña locura. El ya nombrado Vicente Juan Ballester Olmos, Félix Ares de Blas, Davi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ustavo López, Luis R. González, José Ruesga Montiel y otros trataron de racionalizar la Ufología Española, a quienes se fuer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niendo las nuevas generaciones de ufólogos. Revistas como "Stendek", en el seno del C.E.I, otras como "Karma-7"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"Contactos Extraterrestres", "Mundo Desconocido", etc. algunas ya desaparecidas y otras aún supervivientes popularizar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ún más el tem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n la parte “tradicional”, (por llamar de alguna forma a la Ufología de espectáculo y poco crítica), estaba Antonio José Alex, c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 programa radiofónico "Medianoche", que hizo furor y llenó de fantasía las noches de millones de españoles. 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seudoinvestigador Juan José Benítez, que fue muy contestado, muy criticado por sus compañeros ufólogos, por su forma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ntender el tema y su casi nula credibilidad, y en televisión el Dr. Jiménez del Oso, que fue un personaje muy controvertido. N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altaban en la parte "alienada", los grupos y misiones de contactados, como Misión Rama o Fraternidad Cósmic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 hizo una diferenciación clara entre lo que era o debía ser Ufología y lo que debía llamarse Ufolatría, aunque aún hoy exist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uchas personas incapaces de hacer esa diferenciación. En Televisión aparecían tanto personas serias y racionales hablando d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enómeno OVNI, como programas en los que se incluía a desequilibrados y bufones, que contribuían al desprestigio del tem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ubo una fuerte escisión entre dos formas de concebir el tema. Por un lado, los considerados fabuladores, liderados por Juan José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enítez, que tuvo fuertes enfrentamientos con Vicente Juan Ballester Olmos, y el sector crítico, considerado por Benítez como 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"Lado Oscuro", entre los que incluyó a nuestro Grupo GEIFO, grupo a quienes nos declaró la guerra sin cuartel, afirmando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bedecíamos a Servicios de Inteligencia del Estado, como el C.E.S.I.D. Y así están aún las cosas en la actualidad, con el agregad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 grupos llamados escépticos, que bajo mi punto de vista son, en ocasiones, excesivamente radical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¿Y qué fue de Jordán Peña y sus maquinaciones? José Luis Jordán Peña, como ya hemos adelantado, confesó ser el autor de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raude UMMO en 1993. Según decía, lo había hecho como experimento social, aunque son muchos los que opinan que más bi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 hizo porque era una persona irresponsable, incapaz de calcular el alcance de sus acciones, o porque le faltaba un tornill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abó en la Sociedad Española de Parapsicología, donde continuó co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us tonterías. Porque por esta estupidez del fraude Ummita, s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etieron muchas barbaridades, y aún hoy en la actualidad se sigu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etiend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o olvidemos la fundación, basándose en este tema, de la sect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DELWEISS (creada en Madrid, en 1970, por Eduardo González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renas, alias "Eddie" -supuesto extraterrestre, que acabó sus día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gollado por un joven-, secta que tenía por objetivo captar a menor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 edad, a quienes se les marcaba a fuego el símbolo de UMMO,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ran inducidos a prácticas homosexuales al servicio de los jefes de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cta), ni de los suicidios de personas, ya de por sí mentalment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sequilibradas, a quienes se les llena aún más su cerebro con historia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tonterías de esta naturaleza, que ellos toman en serio y que les lleva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alizar acciones con desenlace fatal, en ocasion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uchar contra la mentira, contra la superchería, contra el fraude, está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ien, es encomiable, se debe hacer siempre, pero nunca a base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aborar otros fraudes, para demostrar tonterías que están más qu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mostrad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o sé si Jordán Peña es o no psicólogo, pero compadezco a quien caig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n sus manos. Dios libre a la sociedad de "cerebritos" como éste, y d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ien dudo que las razones para realizar este fraude fueran las que él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enta. Algo más sucio existía en este asunt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OL2002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0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 Otro Lado de la Cienci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blicación Mensual Gratuita dedicada a la divulgación de artículos sobre Ciencias Alternativ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ifundida desde la WEB http://www.alotrolado2002.com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 Añ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ª Época, Num 9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yo 2007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odos los derechos Reservad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os artículos son propiedad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lectual del autor/e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a los grupos de escépticos, que celebran estas imbecilidades con mucho ja, ja, y ji, ji, pedirles un poco de responsabilidad.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isma que se pide a los que ellos atacan, con razón en muchas ocasiones. Porque los fraudes, cuando no son vistos como tales por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as mentalmente desquiciadas como los suicidas de determinados grupos, lo que hacen es "confirmarles" en sus locuras,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rles un empujoncito más en su caída por la pendiente de la alienación y a veces, demasiadas veces, en el suicidio ritual. No s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uede jugar con según qué cos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ajo mi punto de vista, José Luis Jordán Peña debe pasar a la Historia de la Ufología como un irresponsable, e irresponsabl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ambién quienes le apoyen. Tan irresponsables como aquellos que intentan mantener como realidades hechos que no lo son, l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e defienden el contactismo, y los engañabobos y mercachifles del OVNI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e experimento ha escapado a su control. Él mismo lo reconoció, y se sintió culpable de lo que ocurrió con EDELWEISS y otr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ovimientos. Hoy día existen grupos e individuos que mantienen vivo el asunto UMMO, absolutamente convencidos de su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alidad. La estupidez humana es infinita. Son grupos, sectas, apoyados por publicaciones, programas, etc. que manipulan a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gente, sobre todo a jóvenes, y que se constituyen en semillero de futuros suicidas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a va siendo hora de parar estas estupideces, y decirles 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os elementos, escépticos o no, aquella frase que en su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ía dijo un político español: "Los experimentos en casa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 gaseosa". Y vamos a ver si de una puñetera vez la gent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 entera de que nunca, hasta hoy día, nadie ha podid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mostrar que el fenómeno OVNI sea de orige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xtraterrestre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Que no se esté matando la gente por culpa de fenómen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eteorológicos más o menos conocidos, inversione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érmicas, alucinaciones, montajes, y sobre todo prototip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ilitares y determinadas actuaciones de control sobre l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ociedad por parte de determinados grupos estatales, tal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o hizo el CESID en su día con el caso de los mendigo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con "añadirse" al tema UMMO de forma activ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Y si dentro del fenómeno que nos ocupa hay algo de "raro"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vestiguémoslo, pero nunca perdiendo de vista que nuestra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ctividad debería ser un divertimento, como para otras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rsonas lo es el fútbol. No lo convirtamos en alg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ascendental para la Humanidad, porque meteremos la pata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 menos mientras no se pueda demostrar nada. N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uguemos con el cerebro de las gentes. Se dijo que fue "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aso Perfecto", pero resultó ser todo lo contrario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gún declaraciones de Vicente Juan Ballester Olmos, "cualquier comentario sobre el panorama ufológico español deberá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stablecer una separación entre el período anterior y posterior a 1968". Efectivamente es así. Se produce un rechazo serio entre u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ctor de la ufología española contra la ufología espectáculo, y contra aquellos ufólogos empeñados en presentar el fenómeno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mo relacionado con seres procedentes de otros planetas, con historias absolutamente propias de relatos de ciencia-ficción, sin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ada que ver con la realidad. Los enfrentamientos en ocasiones son muy fuertes, particularmente entre Ballester Olmos y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J.J.Benítez, a quien se le considera por la casi totalidad de los ufólogos como un fabulador y manipulador, empeñado en explotar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el filón de lo extraterrestre, que se reveló económicamente muy productivo. Muchas revistas y libros se orientaron,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sgraciadamente, en este camino, sin importar que para ello hubiese que sacrificar la verdad y la racionalidad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7:00Z</dcterms:created>
  <dc:creator>UMMO</dc:creator>
  <dc:description/>
  <cp:keywords/>
  <dc:language>en-US</dc:language>
  <cp:lastModifiedBy>UMMO</cp:lastModifiedBy>
  <dcterms:modified xsi:type="dcterms:W3CDTF">2007-06-13T12:08:00Z</dcterms:modified>
  <cp:revision>1</cp:revision>
  <dc:subject/>
  <dc:title>José Alfredo González Celdrán</dc:title>
</cp:coreProperties>
</file>